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在上海日本国総領事館　殿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転居、家族の追加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日：西暦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提出済みの在留届の情報をご記入下さい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060"/>
        <w:gridCol w:w="4714"/>
        <w:gridCol w:w="3477"/>
      </w:tblGrid>
      <w:tr>
        <w:trPr>
          <w:trHeight w:val="77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</w:t>
            </w:r>
          </w:p>
        </w:tc>
      </w:tr>
      <w:tr>
        <w:trPr>
          <w:trHeight w:val="7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漢　　字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男　　　２．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新しく変更が生じた事項のみご記入下さい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8191"/>
      </w:tblGrid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留地の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居所</w:t>
            </w:r>
          </w:p>
        </w:tc>
        <w:tc>
          <w:tcPr>
            <w:tcW w:w="81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又は居所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　　　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 xml:space="preserve">携帯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mai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留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又は会社等所属先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　　　　　　　　　　　　　　　　　　　　　 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                                       Emai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国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　　　　　　　　　　　      本人との関係　　　　  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家族の追加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58"/>
        <w:gridCol w:w="788"/>
        <w:gridCol w:w="1263"/>
        <w:gridCol w:w="630"/>
        <w:gridCol w:w="2305"/>
        <w:gridCol w:w="421"/>
        <w:gridCol w:w="11"/>
        <w:gridCol w:w="940"/>
        <w:gridCol w:w="2377"/>
      </w:tblGrid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39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42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42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は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郵送・持参のいずれでも結構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住所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033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上海市延安西路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29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上海世貿大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階　在上海日本国総領事館「在留届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：０２１－６２７８－６０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在外選挙人証の住所変更は、この届とは別に届け出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転出先が当館管轄外の場合は、転出後、最寄りの在外公館に在留届をご提出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3:00Z</dcterms:created>
  <dc:creator>外務省</dc:creator>
  <dc:description/>
  <cp:keywords/>
  <dc:language>en-US</dc:language>
  <cp:lastModifiedBy>外務省</cp:lastModifiedBy>
  <cp:lastPrinted>2012-03-08T14:38:00Z</cp:lastPrinted>
  <dcterms:modified xsi:type="dcterms:W3CDTF">2012-03-15T06:38:00Z</dcterms:modified>
  <cp:revision>4</cp:revision>
  <dc:subject/>
  <dc:title>在上海日本国総領事館　殿</dc:title>
</cp:coreProperties>
</file>